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opakovací maloráž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Savage Arms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Savage Ar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Výrobce doporučuje používat střelivo značky Remington, CCI, Aquila popř. Federal, Winchester. Na toto střelivo byla i zbraň zkoušena pro bezproblémovou funkci před opuštěním továr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e zbraně zásobník pomocí páčky umístěné za zásobníkem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 a vsuňte ho zpět do zbr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ávěrem zasuňte náboj do komory a natáhněte bicí mechanismus Zbraň zajistěte pomocí pojistky v zadní části lučík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 vystřelení posledního náboje vyjměte zásobník ze zbraně</w:t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Pro běžnou údržbu není potřeba zbraň rozebírat, ale pouze vyjmout závěr z pouzdra závěru. Toto provedete při odjištěné zbrani a zmáčknuté spoušti. Závěr lze pak vysunout kompletně směrem dozadu z pouzdra závěru.  Pro opětovné vložení závěru stačí závěr pouze zasunout do pouzdra při zmačknuté spoušti. Pro čištění je vhodné použít tzv. Boresnake. ! Dále pak provézt čištění vývrtu hlavně. Při nejasnostech využijte názorných obrázků, které jsou znázorněny v originálním návodu. Ujistěte se, že originální návod je přiložen u zbraně. V případě nejasností kontaktujte dovozce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vyjměte závěr z pouzdra závěru a hlaveň čistěte od komory pomocí vhodného kartáčku nebo Boresna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33:00Z</dcterms:created>
  <dc:creator>Ing. Ivo Hofman</dc:creator>
  <dc:description/>
  <dc:language>en-US</dc:language>
  <cp:lastModifiedBy>Ivo</cp:lastModifiedBy>
  <cp:lastPrinted>2008-05-30T10:02:00Z</cp:lastPrinted>
  <dcterms:modified xsi:type="dcterms:W3CDTF">2012-03-27T19:33:00Z</dcterms:modified>
  <cp:revision>2</cp:revision>
  <dc:subject/>
  <dc:title>Návod k obsluze</dc:title>
</cp:coreProperties>
</file>